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6.03.2025 № 274 «О внесении изменений в решение Совета депутатов Ключиковского сельсовета Сузунского района Новосибирской области от 25.12.2024 № 255 «О бюджете Ключиковского сельсовета Сузунского района Новосибирской области на 2025 год и плановый период 2026 и 2027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3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5-03-28T11:05:00Z</cp:lastPrinted>
  <dcterms:modified xsi:type="dcterms:W3CDTF">2025-03-28T04:05:00Z</dcterms:modified>
  <cp:revision>155</cp:revision>
  <dc:subject/>
  <dc:title/>
</cp:coreProperties>
</file>