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Утверждаю</w:t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right"/>
        <w:rPr/>
      </w:pPr>
      <w:r>
        <w:rPr>
          <w:u w:val="single"/>
        </w:rPr>
        <w:t>_____________</w:t>
      </w:r>
      <w:r>
        <w:rPr>
          <w:b/>
          <w:u w:val="single"/>
        </w:rPr>
        <w:t>____</w:t>
      </w:r>
    </w:p>
    <w:p>
      <w:pPr>
        <w:pStyle w:val="Normal"/>
        <w:spacing w:lineRule="exact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на постановление администрации Ключиковского сельсовета Сузунского района Новосибирской области от 25.04.2025 № 30 «О внесении изменений в постановление администрации Ключиковского сельсовета Сузунского района Новосибирской области от 05.10.2016 №154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ab/>
        <w:t xml:space="preserve">1. </w:t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Н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04.2025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Утверждаю</w:t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right"/>
        <w:rPr/>
      </w:pPr>
      <w:r>
        <w:rPr>
          <w:u w:val="single"/>
        </w:rPr>
        <w:t>_____________</w:t>
      </w:r>
      <w:r>
        <w:rPr>
          <w:b/>
          <w:u w:val="single"/>
        </w:rPr>
        <w:t>____</w:t>
      </w:r>
    </w:p>
    <w:p>
      <w:pPr>
        <w:pStyle w:val="Normal"/>
        <w:spacing w:lineRule="exact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на постановление администрации Ключиковского сельсовета Сузунского района Новосибирской области от 25.04.2025 № 31 «О внесении изменений в постановление администрации Ключиковского сельсовета Сузунского района Новосибирской области от 05.10.2016 № 155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ab/>
        <w:t xml:space="preserve">1. </w:t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Н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04.2025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Утверждаю</w:t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right"/>
        <w:rPr/>
      </w:pPr>
      <w:r>
        <w:rPr>
          <w:u w:val="single"/>
        </w:rPr>
        <w:t>_____________</w:t>
      </w:r>
      <w:r>
        <w:rPr>
          <w:b/>
          <w:u w:val="single"/>
        </w:rPr>
        <w:t>____</w:t>
      </w:r>
    </w:p>
    <w:p>
      <w:pPr>
        <w:pStyle w:val="Normal"/>
        <w:spacing w:lineRule="exact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на постановление администрации Ключиковского сельсовета Сузунского района Новосибирской области от 25.04.2025 № 32 «О внесении изменений в постановление администрации Ключиковского сельсовета Сузунского района Новосибирской области от 05.10.2016 № 156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ab/>
        <w:t xml:space="preserve">1. </w:t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Н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04.2025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Утверждаю</w:t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right"/>
        <w:rPr/>
      </w:pPr>
      <w:r>
        <w:rPr>
          <w:u w:val="single"/>
        </w:rPr>
        <w:t>_____________</w:t>
      </w:r>
      <w:r>
        <w:rPr>
          <w:b/>
          <w:u w:val="single"/>
        </w:rPr>
        <w:t>____</w:t>
      </w:r>
    </w:p>
    <w:p>
      <w:pPr>
        <w:pStyle w:val="Normal"/>
        <w:spacing w:lineRule="exact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на постановление администрации Ключиковского сельсовета Сузунского района Новосибирской области от 25.04.2025 № 33 «О внесении изменений в постановление администрации Ключиковского сельсовета Сузунского района Новосибирской области от 17.10.2016 № 158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ab/>
        <w:t xml:space="preserve">1. </w:t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Н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04.2025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Утверждаю</w:t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right"/>
        <w:rPr/>
      </w:pPr>
      <w:r>
        <w:rPr>
          <w:u w:val="single"/>
        </w:rPr>
        <w:t>_____________</w:t>
      </w:r>
      <w:r>
        <w:rPr>
          <w:b/>
          <w:u w:val="single"/>
        </w:rPr>
        <w:t>____</w:t>
      </w:r>
    </w:p>
    <w:p>
      <w:pPr>
        <w:pStyle w:val="Normal"/>
        <w:spacing w:lineRule="exact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на постановление администрации Ключиковского сельсовета Сузунского района Новосибирской области от 25.04.2025 № 34 «О внесении изменений в постановление администрации Ключиковского сельсовета Сузунского района Новосибирской области от 17.10.2016 № 159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ab/>
        <w:t xml:space="preserve">1. </w:t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Н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04.2025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Утверждаю</w:t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right"/>
        <w:rPr/>
      </w:pPr>
      <w:r>
        <w:rPr>
          <w:u w:val="single"/>
        </w:rPr>
        <w:t>_____________</w:t>
      </w:r>
      <w:r>
        <w:rPr>
          <w:b/>
          <w:u w:val="single"/>
        </w:rPr>
        <w:t>____</w:t>
      </w:r>
    </w:p>
    <w:p>
      <w:pPr>
        <w:pStyle w:val="Normal"/>
        <w:spacing w:lineRule="exact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на постановление администрации Ключиковского сельсовета Сузунского района Новосибирской области от 25.04.2025 № 35 «О внесении изменений в постановление администрации Ключиковского сельсовета Сузунского района Новосибирской области от 17.10.2016 № 160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ab/>
        <w:t xml:space="preserve">1. </w:t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Н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04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Утверждаю</w:t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right"/>
        <w:rPr/>
      </w:pPr>
      <w:r>
        <w:rPr>
          <w:u w:val="single"/>
        </w:rPr>
        <w:t>_____________</w:t>
      </w:r>
      <w:r>
        <w:rPr>
          <w:b/>
          <w:u w:val="single"/>
        </w:rPr>
        <w:t>____</w:t>
      </w:r>
    </w:p>
    <w:p>
      <w:pPr>
        <w:pStyle w:val="Normal"/>
        <w:spacing w:lineRule="exact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на постановление администрации Ключиковского сельсовета Сузунского района Новосибирской области от 25.04.2025 № 36 «О внесении изменений в постановление администрации Ключиковского сельсовета Сузунского района Новосибирской области от 17.10.2016 № 161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ab/>
        <w:t xml:space="preserve">1. </w:t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Н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04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25-04-04T11:34:00Z</cp:lastPrinted>
  <dcterms:modified xsi:type="dcterms:W3CDTF">2025-04-25T08:01:00Z</dcterms:modified>
  <cp:revision>232</cp:revision>
  <dc:subject/>
  <dc:title/>
</cp:coreProperties>
</file>