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6.05.2025 № 37 «О внесении изменений в постановление администрации Ключиковского сельсовета Сузунского района Новосибирской области от 26.04.2021 №37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2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6.05.2025 № 38 «Об утверждении Порядка осуществления казначейского сопровождения средств, предоставляемых из бюджета Ключиковского сельсовета Сузунского района Новосибирской обла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25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аю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_____________</w:t>
      </w:r>
      <w:r>
        <w:rPr>
          <w:b/>
          <w:u w:val="single"/>
        </w:rPr>
        <w:t>____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26.05.2025 № 39 «О внесении изменений в постановление администрации Ключиковского сельсовета Сузунского района Новосибирской области от 10.02.2025 № 4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5-05-26T11:15:00Z</cp:lastPrinted>
  <dcterms:modified xsi:type="dcterms:W3CDTF">2025-05-26T04:15:00Z</dcterms:modified>
  <cp:revision>234</cp:revision>
  <dc:subject/>
  <dc:title/>
</cp:coreProperties>
</file>