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>
          <w:u w:val="single"/>
        </w:rPr>
        <w:t>_____________</w:t>
      </w:r>
      <w:r>
        <w:rPr>
          <w:b/>
          <w:u w:val="single"/>
        </w:rPr>
        <w:t>____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10.06.2025 № 51 «О внесении изменений в постановление администрации Ключиковского сельсовета Сузунского района Новосибирской области от 21.08.2017 №103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1. 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6.2025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>
          <w:u w:val="single"/>
        </w:rPr>
        <w:t>_____________</w:t>
      </w:r>
      <w:r>
        <w:rPr>
          <w:b/>
          <w:u w:val="single"/>
        </w:rPr>
        <w:t>____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10.06.2025 № 52 «О внесении изменений в постановление администрации Ключиковского сельсовета Сузунского района Новосибирской области от 22.02.2019 №40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1. 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6.2025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>
          <w:u w:val="single"/>
        </w:rPr>
        <w:t>_____________</w:t>
      </w:r>
      <w:r>
        <w:rPr>
          <w:b/>
          <w:u w:val="single"/>
        </w:rPr>
        <w:t>____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10.06.2025 № 53 «О внесении изменений в постановление администрации Ключиковского сельсовета Сузунского района Новосибирской области от 18.06.2019 № 115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1. 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>
          <w:u w:val="single"/>
        </w:rPr>
        <w:t>_____________</w:t>
      </w:r>
      <w:r>
        <w:rPr>
          <w:b/>
          <w:u w:val="single"/>
        </w:rPr>
        <w:t>____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10.06.2025 № 54 «О внесении изменений в постановление администрации Ключиковского сельсовета Сузунского района Новосибирской области от 07.04.2020 № 30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1. 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>
          <w:u w:val="single"/>
        </w:rPr>
        <w:t>_____________</w:t>
      </w:r>
      <w:r>
        <w:rPr>
          <w:b/>
          <w:u w:val="single"/>
        </w:rPr>
        <w:t>____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10.06.2025 № 55 «О внесении изменений в постановление администрации Ключиковского сельсовета Сузунского района Новосибирской области от 05.12.2022 № 104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1. 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>
          <w:u w:val="single"/>
        </w:rPr>
        <w:t>_____________</w:t>
      </w:r>
      <w:r>
        <w:rPr>
          <w:b/>
          <w:u w:val="single"/>
        </w:rPr>
        <w:t>____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10.06.2025 № 56 «О внесении изменений в постановление администрации Ключиковского сельсовета Сузунского района Новосибирской области от 05.12.2022 № 105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1. 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6.2025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5-06-16T11:32:00Z</cp:lastPrinted>
  <dcterms:modified xsi:type="dcterms:W3CDTF">2025-06-16T04:32:00Z</dcterms:modified>
  <cp:revision>238</cp:revision>
  <dc:subject/>
  <dc:title/>
</cp:coreProperties>
</file>