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65 «О внесении изменений в решение Совета депутатов Ключиковского сельсовета Сузунского района Новосибирской области от 05.11.2024 № 238 «Об утверждении Положения о бюджетном процесс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66 «О внесении изменений в решение Совета депутатов Ключиковского сельсовета Сузунского района Новосибирской области от 14.09.2021 №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67 «О внесении изменений в решение Совета депутатов Ключиковского сельсовета Сузунского района Новосибирской области от 14.09.2021 №62 «Об утверждении Положения о муниципальном жилищном контроле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68 «О внесении изменений в решение Совета депутатов Ключиковского сельсовета Сузунского района Новосибирской области от 14.09.2021 №63 «Об утверждении Положения о муниципальном лесном контрол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69 «О внесении изменений в решение Совета депутатов Ключиковского сельсовета Сузунского района Новосибирской области от 14.09.2021 №64 «Об утверждении Положения о муниципальном контроле в сфере благоустройства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70 «О внесении изменений в решение Совета депутатов Ключиковского сельсовета Сузунского района Новосибирской области от 14.09.2021 №65 «Об утверждении Положения о муниципальном контроле в области охраны и использования особо охраняемых природных территорий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71 «О внесении изменений в решение Совета депутатов Ключиковского сельсовета Сузунского района Новосибирской области от 05.07.2022 № 108 «О Правилах по благоустройству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1.03.2025 № 272 «О внесении изменений в решение Совета депутатов Ключиковского сельсовета Сузунского района Новосибирской области от 25.12.2024 № 255 «О бюджете Ключик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3-13T09:37:00Z</cp:lastPrinted>
  <dcterms:modified xsi:type="dcterms:W3CDTF">2025-03-13T02:37:00Z</dcterms:modified>
  <cp:revision>153</cp:revision>
  <dc:subject/>
  <dc:title/>
</cp:coreProperties>
</file>