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31.03.2025 № 13«О внесении изменений в постановление администрации Ключиковского сельсовета Сузунского района Новосибирской области от 20.11.2024 №81 «Об утверждении муниципальной Программы по обеспечению первичных мер пожарной безопасности на территории Ключиковского сельсовета Сузунского района Новосибирской области на 2025 год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3-31T16:40:00Z</cp:lastPrinted>
  <dcterms:modified xsi:type="dcterms:W3CDTF">2025-03-31T09:40:00Z</dcterms:modified>
  <cp:revision>227</cp:revision>
  <dc:subject/>
  <dc:title/>
</cp:coreProperties>
</file>